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color w:val="808080"/>
          <w:sz w:val="40"/>
          <w:szCs w:val="40"/>
        </w:rPr>
      </w:pPr>
      <w:r>
        <w:rPr>
          <w:b/>
          <w:smallCaps/>
          <w:color w:val="808080"/>
          <w:sz w:val="40"/>
          <w:szCs w:val="40"/>
        </w:rPr>
        <w:t xml:space="preserve">FUENTES DEL DERECHO INTERNACIONAL P RIVADO ESPAÑOL. </w:t>
      </w:r>
    </w:p>
    <w:p>
      <w:pPr>
        <w:pStyle w:val="Normal"/>
        <w:jc w:val="center"/>
        <w:rPr/>
      </w:pPr>
      <w:r>
        <w:rPr>
          <w:b/>
          <w:smallCaps/>
          <w:color w:val="808080"/>
          <w:sz w:val="40"/>
          <w:szCs w:val="40"/>
        </w:rPr>
        <w:t>TEXTOS BÁSICOS. CURSO 2015-2016</w:t>
      </w:r>
    </w:p>
    <w:p>
      <w:pPr>
        <w:pStyle w:val="Normal"/>
        <w:jc w:val="center"/>
        <w:rPr>
          <w:b/>
          <w:b/>
          <w:smallCaps/>
          <w:color w:val="808080"/>
          <w:sz w:val="40"/>
          <w:szCs w:val="40"/>
        </w:rPr>
      </w:pPr>
      <w:r>
        <w:rPr>
          <w:b/>
          <w:smallCap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color w:val="808080"/>
          <w:sz w:val="40"/>
          <w:szCs w:val="40"/>
        </w:rPr>
      </w:pPr>
      <w:r>
        <w:rPr>
          <w:b/>
          <w:smallCaps/>
          <w:color w:val="808080"/>
          <w:sz w:val="40"/>
          <w:szCs w:val="40"/>
        </w:rPr>
        <w:t xml:space="preserve">I. SEDE DE RESOLUCIÓN DE CONTROVERSIAS: COMPETENCIA JUDICIAL INTERNACIONAL//ARBITRAJE//MEDIACIÓN </w:t>
      </w:r>
    </w:p>
    <w:tbl>
      <w:tblPr>
        <w:tblW w:w="151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  <w:gridCol w:w="4500"/>
      </w:tblGrid>
      <w:tr>
        <w:trPr>
          <w:trHeight w:val="845" w:hRule="atLeast"/>
        </w:trPr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entes de producción INSTITUCIONAL (UE)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entes de producción CONVENCIONAL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entes de producción ESTA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3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 civil y mercantil (excepto materias especiales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lamento 1215/2012 relativo a la competencia judicial, el reconocimiento y la ejecución de resoluciones judiciales en materia civil y mercantil (Bruselas Ibis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sis matrimoniales y responsabilidad parent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lamento 2201/2003 relativo a la competencia judicial, el reconocimiento y la ejecución de resoluciones judiciales en materia matrimonial y de responsabilidad parental (Bruselas I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esiones por causa de muert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Reglamento 650/2012, relativo a la competencia, ley aplicable, reconocimiento y ejecución en sucesiones mortis caus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ciones de alimento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-Reglamento 4/2009 relativo a la competencia, la ley aplicable, el reconocimiento y la ejecución de resoluciones y la cooperación en materia de obligaciones de alimento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ientos de insolven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lamento 1346/2000 relativo a los procedimientos de insolvenc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iedad industri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eglamento 207/2009 sobre marca comunit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lamento 6/2002 sobre dibujos y modelos comunitar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lamento 2100/94 de régimen jurídico de la producción de las obtenciones vegetal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venios multilaterale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Convenio relativo a la competencia judicial y a la ejecución de las resoluciones judiciales en materia civil y mercantil, Lugano, 30 de octubre 2007 (Convenio Lugano II)</w:t>
            </w:r>
          </w:p>
          <w:p>
            <w:pPr>
              <w:pStyle w:val="Normal"/>
              <w:jc w:val="both"/>
              <w:rPr/>
            </w:pPr>
            <w:r>
              <w:rPr/>
              <w:t>-Convenio de competencia, ley aplicable, reconocimiento, ejecución y cooperación en materia de responsabilidad parental y medidas de protección de niños, autoridades y ley aplicable en materia de protección de menores, de La Haya de 19 de octubre de 1996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Convenios bilaterales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Tratado entre España y El Salvador sobre competencia judicial internacional, reconocimiento y ejecución de sentencias en materia civil y mercantil, 2000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Convenio entre España y Uruguay en materia de obligaciones de alimentos, 1987.</w:t>
            </w:r>
          </w:p>
          <w:p>
            <w:pPr>
              <w:pStyle w:val="Normal"/>
              <w:rPr/>
            </w:pPr>
            <w:r>
              <w:rPr>
                <w:b/>
              </w:rPr>
              <w:t>ARBITRAJE COMERCIAL INTERNACIONAL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Convenio Europeo sobre ACI de Ginebra de 196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Ley Orgánica 7/2015 del Poder Judicial (</w:t>
            </w:r>
            <w:r>
              <w:rPr>
                <w:b/>
              </w:rPr>
              <w:t>LOPJ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Ley de </w:t>
            </w:r>
            <w:r>
              <w:rPr>
                <w:b/>
              </w:rPr>
              <w:t xml:space="preserve">Cooperación </w:t>
            </w:r>
            <w:r>
              <w:rPr/>
              <w:t>Jurídica Internacional en materia civil de 2015 (arts. 37 a 40).</w:t>
            </w:r>
          </w:p>
          <w:p>
            <w:pPr>
              <w:pStyle w:val="Normal"/>
              <w:rPr/>
            </w:pPr>
            <w:r>
              <w:rPr/>
              <w:t>-Ley 22/2003 concursal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-Ley 54/2007 de </w:t>
            </w:r>
            <w:r>
              <w:rPr>
                <w:b/>
              </w:rPr>
              <w:t>adopción internacional</w:t>
            </w:r>
            <w:r>
              <w:rPr/>
              <w:t xml:space="preserve"> (LAI), modificada por Ley 26/2015 de protección de la infancia y adolescencia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-Ley 26/2015 de modificación del sistema de protección de la </w:t>
            </w:r>
            <w:r>
              <w:rPr>
                <w:b/>
              </w:rPr>
              <w:t>infancia y adolescencia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-Ley 15/2015, de 2 de julio, de la </w:t>
            </w:r>
            <w:r>
              <w:rPr>
                <w:b/>
              </w:rPr>
              <w:t>jurisdicción voluntaria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EDIACION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Ley 5/2012 de </w:t>
            </w:r>
            <w:r>
              <w:rPr>
                <w:b/>
              </w:rPr>
              <w:t>mediación</w:t>
            </w:r>
            <w:r>
              <w:rPr/>
              <w:t xml:space="preserve"> en asuntos civiles y mercantiles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RBITRAJE COMERCIAL INTERNACIONAL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Ley 60/2003 de </w:t>
            </w:r>
            <w:r>
              <w:rPr>
                <w:b/>
              </w:rPr>
              <w:t>arbitraje</w:t>
            </w:r>
            <w:r>
              <w:rPr/>
              <w:t>, modificada por Ley 11/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. </w:t>
      </w:r>
      <w:r>
        <w:rPr/>
        <w:t>DERECHO APLICABLE</w:t>
      </w:r>
    </w:p>
    <w:tbl>
      <w:tblPr>
        <w:tblW w:w="15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11"/>
        <w:gridCol w:w="7569"/>
      </w:tblGrid>
      <w:tr>
        <w:trPr>
          <w:trHeight w:val="387" w:hRule="atLeast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Fuentes </w:t>
            </w:r>
            <w:r>
              <w:rPr/>
              <w:t xml:space="preserve">de producción </w:t>
            </w:r>
            <w:r>
              <w:rPr>
                <w:sz w:val="22"/>
              </w:rPr>
              <w:t>INSTITUCIONAL (UE)</w:t>
            </w:r>
          </w:p>
        </w:tc>
        <w:tc>
          <w:tcPr>
            <w:tcW w:w="4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Fuentes </w:t>
            </w:r>
            <w:r>
              <w:rPr/>
              <w:t xml:space="preserve">de producción </w:t>
            </w:r>
            <w:r>
              <w:rPr>
                <w:sz w:val="22"/>
              </w:rPr>
              <w:t>CONVENCIONAL</w:t>
            </w:r>
          </w:p>
        </w:tc>
        <w:tc>
          <w:tcPr>
            <w:tcW w:w="7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Fuentes </w:t>
            </w:r>
            <w:r>
              <w:rPr/>
              <w:t xml:space="preserve">de producción </w:t>
            </w:r>
            <w:r>
              <w:rPr>
                <w:sz w:val="22"/>
              </w:rPr>
              <w:t>ESTATAL</w:t>
            </w:r>
            <w:r>
              <w:rPr/>
              <w:t xml:space="preserve"> (AUTÓNOMO/INTERNO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s jurídic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Reglamento 2137/85 relativo a la Agrupación Europea de  Interés Económ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lamento 2157/2001 relativo al Estatuto de la Sociedad Anónima Europea (SA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lamento1435/2003 relativo a la Sociedad Cooperativa Europea (complementado por Ley 3/201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recho de obliga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eglamento 593/2008 sobre la ley aplicable a las obligaciones contractuales (R.Roma I) que, desde su entrada en vigor el 17 diciembre 2009, desplaza al Convenio sobre la ley aplicable a las obligaciones contractuales,  Roma, 19 de junio de 1980 (que a su vez desplaza al art. 10.5 CC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lamento 864/2007 relativo a la ley aplicable a las obligaciones extracontractuales (R.Roma II), cuya entrada en vigor es el 11 de enero de 2009 (desplaza parcialmente al art. 10.9 CC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eglamento 1346/2000 relativo a los procedimientos de insolvencia (regula CJI, DA y Ry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ciones de alim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lamento 4/2009 relativo a la competencia, la ley aplicable, el reconocimiento y la ejecución de resoluciones y la cooperación en materia de obligaciones de aliment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ia y suces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lamento 1259/2010 ley aplicable al divorcio y separación judicial (Roma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-Reglamento 650/2012, sobre sucesiones (aplicable en 2015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iedad industri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eglamento 207/2009 de marca comunit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lamento 6/2002 sobre dibujos y modelos comunita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lamento 2100/94 de régimen jurídico de la producción de las obtenciones vegetales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 y famili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onvenio relativo a la ley aplicable a los nombres y apellidos, Munich, 5 septiembre 1980 (</w:t>
            </w:r>
            <w:r>
              <w:rPr>
                <w:i/>
                <w:iCs/>
                <w:sz w:val="22"/>
                <w:szCs w:val="22"/>
              </w:rPr>
              <w:t>erga omnes</w:t>
            </w:r>
            <w:r>
              <w:rPr>
                <w:sz w:val="22"/>
                <w:szCs w:val="22"/>
              </w:rPr>
              <w:t>, desplaza al art. 9.1 C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sobre competencia de autoridades y ley aplicable en materia de protección de menores, La Haya, 1961 (erga omnes, desplaza al art. 9.6 CC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onvenio de La Haya 1996 protección niñ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de La Haya 1993 adopción internacion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onvenio sobre la ley aplicable a las obligaciones alimenticias, La Haya, 1973 (</w:t>
            </w:r>
            <w:r>
              <w:rPr>
                <w:i/>
                <w:iCs/>
                <w:sz w:val="22"/>
                <w:szCs w:val="22"/>
              </w:rPr>
              <w:t>erga omnes</w:t>
            </w:r>
            <w:r>
              <w:rPr>
                <w:sz w:val="22"/>
                <w:szCs w:val="22"/>
              </w:rPr>
              <w:t>, desplaza al art. 9.7 del C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sobre conflictos de leyes en materia de forma de las disposiciones testamentarias, La Haya, 19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8"/>
                <w:szCs w:val="18"/>
              </w:rPr>
              <w:t>Convenio entre España y Uruguay sobre conflictos de leyes en materia de alimentos para menores y reconocimiento y ejecución de decisiones y transacciones judiciales relativas a alimentos, 1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venio de Cooperación en materia de adopción entre el Reino de España y la República Socialista de Vietnam, hecho en Hanoi , 5 de diciembre 2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recho de obligacion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ción de las Naciones Unidas sobre los contratos de compraventa internacional de mercaderías, Viena,  11 de abril de 19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onvenio sobre la ley aplicable a la responsabilidad por accidentes de circulación por carretera, La Haya, 1971 (</w:t>
            </w:r>
            <w:r>
              <w:rPr>
                <w:i/>
                <w:iCs/>
                <w:sz w:val="22"/>
                <w:szCs w:val="22"/>
              </w:rPr>
              <w:t>erga omnes</w:t>
            </w:r>
            <w:r>
              <w:rPr>
                <w:sz w:val="22"/>
                <w:szCs w:val="22"/>
              </w:rPr>
              <w:t>, desplaza al art. 10.9 C.C y al R. Roma II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Convenio sobre la ley aplicable a la responsabilidad derivada de productos, La Haya, 1973 (</w:t>
            </w:r>
            <w:r>
              <w:rPr>
                <w:i/>
                <w:iCs/>
                <w:sz w:val="22"/>
                <w:szCs w:val="22"/>
              </w:rPr>
              <w:t>erga omnes</w:t>
            </w:r>
            <w:r>
              <w:rPr>
                <w:sz w:val="22"/>
                <w:szCs w:val="22"/>
              </w:rPr>
              <w:t>, desplaza al art. 10.9 CC. y al Reglamento Roma 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ITRAJE</w:t>
            </w:r>
            <w:r>
              <w:rPr>
                <w:sz w:val="22"/>
                <w:szCs w:val="22"/>
              </w:rPr>
              <w:t>: Convenio 19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s genera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ódigo Civil de 1889 (arts. 8-16, 40 y 41, 49-51, 1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y 19/1985 Cambiaria y del Che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y 22/2003 Concurs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mento del Registro Mercantil de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y del Registro Civil de 1957, Ley Registro Civil 2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mento del Registro Civil de 1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mento Hipotecario de 19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y 15/2015, de 2 de julio, de la jurisdicción volunta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jurídica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D legislativo 1/2010 texto refundido de la Ley de sociedades de capita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y 50/2002 de Fundacion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y Orgánica 1/2002 reguladora del derecho de asociació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denación del mercado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Ley 15/2007 de Defensa de la Competencia y su Reglamento (RD 261/2008 por el que se aprueba el Reglamento de Defensa de la Competencia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>Ley 3/1991 de competencia desle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D Legislativo 1/1996 texto refundido de la Ley de Propiedad intelectu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y 7/1998 sobre condiciones generales de la contratació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 Decreto Legislativo 1/2007 por el que se aprueba el texto refundido de la Ley General para la Defensa de los Consumidores y Usuario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ercio electrón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y 34/2002 de servicios de la sociedad de la información y comercio electró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y 59/2003 de firma electró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Ley 54/2007 de adopción internacional (LA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ey 26/2015 de protección de la infancia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RBITRAJE Y MEDIAC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y 60/2003  (arbitraj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y 5/2012  (mediación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RECONOCIMIENTO Y EJECUCIÓN </w:t>
      </w:r>
    </w:p>
    <w:tbl>
      <w:tblPr>
        <w:tblW w:w="153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720"/>
        <w:gridCol w:w="2340"/>
      </w:tblGrid>
      <w:tr>
        <w:trPr>
          <w:trHeight w:val="483" w:hRule="atLeast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égimen </w:t>
            </w:r>
            <w:r>
              <w:rPr/>
              <w:t xml:space="preserve">de producción </w:t>
            </w:r>
            <w:r>
              <w:rPr>
                <w:sz w:val="20"/>
              </w:rPr>
              <w:t>INSTITUCIONAL (UE)</w:t>
            </w:r>
          </w:p>
        </w:tc>
        <w:tc>
          <w:tcPr>
            <w:tcW w:w="9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Fuentes de producción CONVENCIONAL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entes </w:t>
            </w:r>
            <w:r>
              <w:rPr/>
              <w:t xml:space="preserve">de producción </w:t>
            </w:r>
            <w:r>
              <w:rPr>
                <w:sz w:val="20"/>
              </w:rPr>
              <w:t>ESTATAL</w:t>
            </w:r>
          </w:p>
        </w:tc>
      </w:tr>
      <w:tr>
        <w:trPr>
          <w:trHeight w:val="9138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Reglamento 1215/2012, de competencia judicial, el reconocimiento y la ejecución de resoluciones judiciales en materia civil y mercantil (</w:t>
            </w:r>
            <w:r>
              <w:rPr>
                <w:b/>
                <w:sz w:val="22"/>
                <w:szCs w:val="22"/>
              </w:rPr>
              <w:t>Bruselas Ibi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Reglamento 2201/2003 relativo a la competencia judicial, el reconocimiento y la ejecución de resoluciones judiciales en materia matrimonial y de responsabilidad parental (</w:t>
            </w:r>
            <w:r>
              <w:rPr>
                <w:b/>
                <w:sz w:val="22"/>
                <w:szCs w:val="22"/>
              </w:rPr>
              <w:t>Bruselas 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-Reglamento 650/2012, sobre </w:t>
            </w:r>
            <w:r>
              <w:rPr>
                <w:b/>
                <w:sz w:val="22"/>
                <w:szCs w:val="22"/>
                <w:lang w:val="es-ES_tradnl"/>
              </w:rPr>
              <w:t>sucesiones</w:t>
            </w:r>
            <w:r>
              <w:rPr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eglamento 4/2009 relativo a la competencia, la ley aplicable, el reconocimiento y la ejecución de resoluciones y la cooperación en materia de obligaciones de </w:t>
            </w:r>
            <w:r>
              <w:rPr>
                <w:b/>
                <w:sz w:val="22"/>
                <w:szCs w:val="22"/>
              </w:rPr>
              <w:t>aliment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lamento 1346/2000 relativo a los procedimientos de insolven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lamento 805/2004 por el que se establece un título ejecutivo europeo para créditos no impugna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Reglamento 861/2007 proceso europeo de escasa cuantí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eglamento 1896/2006 proceso monitorio europeo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io multilateral:</w:t>
            </w:r>
            <w:r>
              <w:rPr>
                <w:sz w:val="22"/>
                <w:szCs w:val="22"/>
              </w:rPr>
              <w:t xml:space="preserve"> Convenio de Lugano de 200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venios bilaterales activado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entre España y Colombia sobre la ejecución de sentencias civiles, 19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de cooperación jurídica entre  España y Uruguay, 19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sobre reconocimiento y ejecución de sentencias judiciales y laudos arbitrales, en materia civil y mercantil entre España y México, 19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entre España e Israel para el mutuo reconocimiento y la ejecución de sentencias en materia civil y mercantil, 19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de cooperación jurídica en materia civil entre España y Brasil, 19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entre el Reino de España y Rusia (sucesora de la URSS) sobre asistencia judicial en materia civil, 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tado entre España y la China sobre asistencia judicial en materia civil y mercantil, 19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de asistencia judicial en mat. civil entre España y la República de Bulgaria, 19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de Cooperación Judicial en materia civil, mercantil y administrativa entre España y Marruecos,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Tratado entre España y la República de El Salvador sobre competencia judicial intern., reconocimiento y ejecución de sentencias en mat. civil y mercantil,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entre España y la República de Túnez sobre asistencia judicial en materia civil y mercantil, y reconocimiento y ejecución de resoluciones judiciales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entre España y la Rep. Dominicana, de asistencia judicial en materia civil y mercantil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entre España y la Rep. Argelina Democrát. y Popular, relativo a la asistencia judicial en ámbito civil y mercantil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entre España y la Rep. Islámica de Mauritania, relativo a la asistencia judicial en el ámbito civil y mercantil, 200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ios bilaterales activados (en materia de famili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entre España y Uruguay sobre conflictos de leyes en materia de alimentos para menores y reconocimiento y ejecución de decisiones y transacciones judiciales relativas a alimentos, 19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nio entre España y Marruecos sobre asistencia judicial, reconoc. y ejecución de resoluciones judiciales en materia de derecho de custodia y derecho de visita y devolución de menores, 1997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venios bilaterales parcialmente desactivados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spaña está vinculada con otros Estados europeos por una red de convenios bilaterales que han sido desplazados por el Reglamento Bruselas I o por el Convenio de Lugano. Sin embargo, por lo que respecta a materias no comprendidas en ambos instrumentos o a relaciones entabladas con anterioridad a su entrada en vigor, seguirían activ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>
                <w:b/>
                <w:sz w:val="22"/>
                <w:szCs w:val="22"/>
              </w:rPr>
              <w:t>ARBITRAJE COMERCIAL INTERNACIONAL</w:t>
            </w:r>
            <w:r>
              <w:rPr>
                <w:sz w:val="22"/>
                <w:szCs w:val="22"/>
              </w:rPr>
              <w:t>: Convenio de Nueva York 1958 sobre reconocimiento de laudos arbitrales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Ley 29/15 de cooperación jurídica internacional en materia civil (LCJI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 Decreto 1618/2007, de 7 de diciembre, sobre organización y funcionamiento del Fondo de Garantía del Pago de Aliment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y 54/2007 de adopción internacional (LA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y 26/2015 de protección de la infancia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y Orgánica 13/2007, de 19 de noviembre, para la persecución extraterritorial del tráfico ilegal o la inmigración clandestina de perso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BITRAJE Y MEDIACIÓ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y 60/2003  (arbitraj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Ley 5/2012  (mediación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PROCESO CIVIL CON ELEMENTO EXTRANJE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  <w:gridCol w:w="4140"/>
      </w:tblGrid>
      <w:tr>
        <w:trPr>
          <w:trHeight w:val="845" w:hRule="atLeast"/>
        </w:trPr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égimen de producción INSTITUCIONAL (UE)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égimen de producción CONVENCIONAL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égimen de producción ESTATAL</w:t>
            </w:r>
          </w:p>
          <w:p>
            <w:pPr>
              <w:pStyle w:val="Normal"/>
              <w:jc w:val="center"/>
              <w:rPr/>
            </w:pPr>
            <w:r>
              <w:rPr/>
              <w:t>(AUTÓNOMO/INTERNO)</w:t>
            </w:r>
          </w:p>
        </w:tc>
      </w:tr>
      <w:tr>
        <w:trPr>
          <w:trHeight w:val="6086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Reglamento 1393/2007, relativo a la notificación y al traslado de documentos judiciales y extrajudiciales en materia civil o mercant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lamento 861/2007 por el que se establece un proceso europeo de escasa cuant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lamento 1896/2006 por el que se establece un proceso monitorio europ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lamento 1206/2001 sobre obtención de pruebas en materia civil y mercant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lamento 1206/2001 de cooperación entre órganos jurisdiccionales de los EEMM UE para la obtención de pruebas en materia civil y mercant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Convenio relativo a la notificación o traslado en el extranjero de documentos judiciales y extrajudiciales en materia civil o comercial, hecho en La Haya, 1965</w:t>
            </w:r>
          </w:p>
          <w:p>
            <w:pPr>
              <w:pStyle w:val="Normal"/>
              <w:rPr/>
            </w:pPr>
            <w:r>
              <w:rPr/>
              <w:t>-Convenio relativo a la obtención de pruebas en el extranjero en materia civil o mercantil, hecho en La Haya, 1970</w:t>
            </w:r>
          </w:p>
          <w:p>
            <w:pPr>
              <w:pStyle w:val="Normal"/>
              <w:rPr/>
            </w:pPr>
            <w:r>
              <w:rPr/>
              <w:t>-Convenio relativo al procedimiento civil, La Haya, 1954</w:t>
            </w:r>
          </w:p>
          <w:p>
            <w:pPr>
              <w:pStyle w:val="Normal"/>
              <w:rPr/>
            </w:pPr>
            <w:r>
              <w:rPr/>
              <w:t>-Acuerdo entre la CE y el Reino de Dinamarca relativo a la notificación y al traslado de documentos judiciales y extrajudiciales en materia civil o mercantil, Bruselas, 2005</w:t>
            </w:r>
          </w:p>
          <w:p>
            <w:pPr>
              <w:pStyle w:val="Normal"/>
              <w:rPr/>
            </w:pPr>
            <w:r>
              <w:rPr/>
              <w:t>-Convención Interamericana sobre exhortos o cartas rogatorias, Panamá, 1975</w:t>
            </w:r>
          </w:p>
          <w:p>
            <w:pPr>
              <w:pStyle w:val="Normal"/>
              <w:rPr/>
            </w:pPr>
            <w:r>
              <w:rPr/>
              <w:t>-Convenio tendente a facilitar el acceso internacional a la justicia, La Haya, 1980</w:t>
            </w:r>
          </w:p>
          <w:p>
            <w:pPr>
              <w:pStyle w:val="Normal"/>
              <w:rPr/>
            </w:pPr>
            <w:r>
              <w:rPr/>
              <w:t>-Acuerdo Europeo sobre transmisión de solicitudes de asistencia jurídica gratuita, Estrasburgo, 1977</w:t>
            </w:r>
          </w:p>
          <w:p>
            <w:pPr>
              <w:pStyle w:val="Normal"/>
              <w:rPr/>
            </w:pPr>
            <w:r>
              <w:rPr/>
              <w:t>-Convenio Europeo acerca de la información sobre el Derecho extranjero, Londres, 1968</w:t>
            </w:r>
          </w:p>
          <w:p>
            <w:pPr>
              <w:pStyle w:val="Normal"/>
              <w:rPr/>
            </w:pPr>
            <w:r>
              <w:rPr/>
              <w:t>-Convención Interamericana sobre prueba e información acerca del Derecho extranjero, Montevideo, 197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Ley 29/2015 de cooperación jurídica internacional (LCJI)</w:t>
            </w:r>
          </w:p>
          <w:p>
            <w:pPr>
              <w:pStyle w:val="Normal"/>
              <w:rPr/>
            </w:pPr>
            <w:r>
              <w:rPr/>
              <w:t>-Ley 1/2000 de Enjuiciamiento Civil (LEC)</w:t>
            </w:r>
          </w:p>
          <w:p>
            <w:pPr>
              <w:pStyle w:val="Normal"/>
              <w:rPr/>
            </w:pPr>
            <w:r>
              <w:rPr/>
              <w:t>-Ley Orgánica 7/2015 del Poder Judicial (LOPJ)</w:t>
            </w:r>
          </w:p>
          <w:p>
            <w:pPr>
              <w:pStyle w:val="Normal"/>
              <w:jc w:val="both"/>
              <w:rPr/>
            </w:pPr>
            <w:r>
              <w:rPr/>
              <w:t>-Ley 1/1996 de asistencia jurídica gratuita modificada por ley 16/2005, para regulas los litigios transfronterizos en la U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Ley 26/2015 de protección de la infan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210"/>
        </w:tabs>
        <w:ind w:left="32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1:00Z</dcterms:created>
  <dc:creator>Carmen María</dc:creator>
  <dc:description/>
  <dc:language>en-US</dc:language>
  <cp:lastModifiedBy>usuario</cp:lastModifiedBy>
  <cp:lastPrinted>2014-09-15T17:39:00Z</cp:lastPrinted>
  <dcterms:modified xsi:type="dcterms:W3CDTF">2015-09-17T11:31:00Z</dcterms:modified>
  <cp:revision>2</cp:revision>
  <dc:subject/>
  <dc:title>COMPETENCIA JUDICIAL INTERNACIONAL</dc:title>
</cp:coreProperties>
</file>